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修真世界方想 </w:t>
      </w:r>
      <w:r>
        <w:rPr>
          <w:sz w:val="48"/>
          <w:szCs w:val="48"/>
        </w:rPr>
        <w:t xml:space="preserve">- </w:t>
      </w:r>
      <w:r>
        <w:rPr>
          <w:sz w:val="48"/>
          <w:szCs w:val="48"/>
        </w:rPr>
        <w:t>通透境界悟道无限探秘修真世界中的方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透境界，悟道无限：探秘修真世界中的方想之谜</w:t>
      </w:r>
      <w:r>
        <w:rPr>
          <w:sz w:val="32"/>
          <w:szCs w:val="32"/>
        </w:rPr>
        <w:t>&lt;/p&gt;&lt;p&gt;&lt;img src="/static-img/VCk2tmD06mJm8BwY8C61hsj4gwEmg1ZStXRHpjpkPHysTJ9NFTf9qrU6R7Ll1d1x.jpg"&gt;&lt;/p&gt;&lt;p&gt;</w:t>
      </w:r>
      <w:r>
        <w:rPr>
          <w:sz w:val="32"/>
          <w:szCs w:val="32"/>
        </w:rPr>
        <w:t>在众多的修真世界中，方想这个词汇如同一把钥匙，将打开通往神秘力量和高级境界的大门。它不仅是修行者追求的目标，更是他们理解宇宙奥义的重要一步。</w:t>
      </w:r>
      <w:r>
        <w:rPr>
          <w:sz w:val="32"/>
          <w:szCs w:val="32"/>
        </w:rPr>
        <w:t>&lt;/p&gt;&lt;p&gt;</w:t>
      </w:r>
      <w:r>
        <w:rPr>
          <w:sz w:val="32"/>
          <w:szCs w:val="32"/>
        </w:rPr>
        <w:t>首先，让我们来了解什么是方想。在许多传统文化中，方指的是方向、法则或规律，而想则意味着意志、愿望或者思想。因此，在修真领域，方想通常被理解为按照某种内在原则或法则去引导自己的意志与行动。这就好比天文学家通过观测星辰来预测天气一样，修行者通过内心的感应来掌握自然规律，从而实现自我提升。</w:t>
      </w:r>
      <w:r>
        <w:rPr>
          <w:sz w:val="32"/>
          <w:szCs w:val="32"/>
        </w:rPr>
        <w:t>&lt;/p&gt;&lt;p&gt;&lt;img src="/static-img/IfxeNQThoBMeDT4TqHu7pcj4gwEmg1ZStXRHpjpkPHwRLtyHj4FKy72SMoMJwf50bbsEVwghQZXBObwziAW8q67SHwf_5EP0yhQL0uH14Dqsg133zGWQRhdY2skm3Mm24t3WzqT2nQPnAtcWGdiye-MEyWkYJdNl5pBuxbtc6MI.jpg"&gt;&lt;/p&gt;&lt;p&gt;</w:t>
      </w:r>
      <w:r>
        <w:rPr>
          <w:sz w:val="32"/>
          <w:szCs w:val="32"/>
        </w:rPr>
        <w:t>其次，我们可以从一些著名的案例中看出为什么方想如此重要。比如在《仙剑奇侠传》系列游戏中，有些角色为了达到更高层次的武功，都需要找到自己的“正念”——一种能够帮助他们保持专注和平静状态的心理状态。而这种正念，就是典型的一种“方想”。</w:t>
      </w:r>
      <w:r>
        <w:rPr>
          <w:sz w:val="32"/>
          <w:szCs w:val="32"/>
        </w:rPr>
        <w:t>&lt;/p&gt;&lt;p&gt;</w:t>
      </w:r>
      <w:r>
        <w:rPr>
          <w:sz w:val="32"/>
          <w:szCs w:val="32"/>
        </w:rPr>
        <w:t>再以《斗破苍穹》这部小说为例，其中主角东凰大帝，他的“九阳真经”就是一部包含了深邃哲理与修炼方法的手册，其中提到要达成“道德至上”的境界，即必须让自己的心灵完全契合宇宙之道，这也是一个很好的体现了“方想”的概念。</w:t>
      </w:r>
      <w:r>
        <w:rPr>
          <w:sz w:val="32"/>
          <w:szCs w:val="32"/>
        </w:rPr>
        <w:t>&lt;/p&gt;&lt;p&gt;&lt;img src="/static-img/uvOA4fZxbhuTI-WAY0Iurcj4gwEmg1ZStXRHpjpkPHwRLtyHj4FKy72SMoMJwf50bbsEVwghQZXBObwziAW8q67SHwf_5EP0yhQL0uH14Dqsg133zGWQRhdY2skm3Mm24t3WzqT2nQPnAtcWGdiye-MEyWkYJdNl5pBuxbtc6MI.jpg"&gt;&lt;/p&gt;&lt;p&gt;</w:t>
      </w:r>
      <w:r>
        <w:rPr>
          <w:sz w:val="32"/>
          <w:szCs w:val="32"/>
        </w:rPr>
        <w:t>最后，让我们谈谈如何培养这一能力。在很多情况下，这要求修行者进行长时间的心灵调养和身体锻炼。例如，在《全职高手》里，那些想要成为顶尖选手的人们，他们都有一个共同点，那就是不断地练习，以提高自身实力，并且在练习过程中学会调整自己的心态，使之符合自己所追求的事业线路，这也是一种形式化的“方想”。</w:t>
      </w:r>
      <w:r>
        <w:rPr>
          <w:sz w:val="32"/>
          <w:szCs w:val="32"/>
        </w:rPr>
        <w:t>&lt;/p&gt;&lt;p&gt;</w:t>
      </w:r>
      <w:r>
        <w:rPr>
          <w:sz w:val="32"/>
          <w:szCs w:val="32"/>
        </w:rPr>
        <w:t>总结来说，“修真世界中的方想”不仅是一个术语，它更是一种生活态度，是每个追求卓越的人生旅途上的必备品质。不论是在虚构还是现实世界里，只要你能将自己的意志与宇宙之间建立起正确的联系，你就会发现自己拥有了一双看透一切未来的眼睛，也许，就在此时，你已经走上了通向无限可能的小径。</w:t>
      </w:r>
      <w:r>
        <w:rPr>
          <w:sz w:val="32"/>
          <w:szCs w:val="32"/>
        </w:rPr>
        <w:t>&lt;/p&gt;&lt;p&gt;&lt;img src="/static-img/jktSJAD4TuVcQ6nSQXYHXcj4gwEmg1ZStXRHpjpkPHwRLtyHj4FKy72SMoMJwf50bbsEVwghQZXBObwziAW8q67SHwf_5EP0yhQL0uH14Dqsg133zGWQRhdY2skm3Mm24t3WzqT2nQPnAtcWGdiye-MEyWkYJdNl5pBuxbtc6MI.jpg"&gt;&lt;/p&gt;&lt;p&gt;&lt;a href = "/doc/706087-</w:t>
      </w:r>
      <w:r>
        <w:rPr>
          <w:sz w:val="32"/>
          <w:szCs w:val="32"/>
        </w:rPr>
        <w:t xml:space="preserve">修真世界方想 </w:t>
      </w:r>
      <w:r>
        <w:rPr>
          <w:sz w:val="32"/>
          <w:szCs w:val="32"/>
        </w:rPr>
        <w:t xml:space="preserve">- </w:t>
      </w:r>
      <w:r>
        <w:rPr>
          <w:sz w:val="32"/>
          <w:szCs w:val="32"/>
        </w:rPr>
        <w:t>通透境界悟道无限探秘修真世界中的方想之谜</w:t>
      </w:r>
      <w:r>
        <w:rPr>
          <w:sz w:val="32"/>
          <w:szCs w:val="32"/>
        </w:rPr>
        <w:t>.doc" rel="alternate" download="706087-</w:t>
      </w:r>
      <w:r>
        <w:rPr>
          <w:sz w:val="32"/>
          <w:szCs w:val="32"/>
        </w:rPr>
        <w:t xml:space="preserve">修真世界方想 </w:t>
      </w:r>
      <w:r>
        <w:rPr>
          <w:sz w:val="32"/>
          <w:szCs w:val="32"/>
        </w:rPr>
        <w:t xml:space="preserve">- </w:t>
      </w:r>
      <w:r>
        <w:rPr>
          <w:sz w:val="32"/>
          <w:szCs w:val="32"/>
        </w:rPr>
        <w:t>通透境界悟道无限探秘修真世界中的方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